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ЫЙ ПЛАН КЛАССОВ 2 СТУ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глублённым изучением английского языка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– 8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реализации БУП – 200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41"/>
        <w:gridCol w:w="993"/>
        <w:gridCol w:w="992"/>
        <w:gridCol w:w="992"/>
        <w:gridCol w:w="1025"/>
        <w:gridCol w:w="11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ебные предметы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</w:tr>
      <w:tr>
        <w:trPr>
          <w:trHeight w:val="27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.</w:t>
            </w:r>
          </w:p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.</w:t>
            </w:r>
          </w:p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7:00Z</dcterms:created>
  <dc:creator>Алексей Мельников</dc:creator>
  <dc:description/>
  <cp:keywords/>
  <dc:language>en-US</dc:language>
  <cp:lastModifiedBy>1</cp:lastModifiedBy>
  <cp:lastPrinted>2008-05-29T17:33:00Z</cp:lastPrinted>
  <dcterms:modified xsi:type="dcterms:W3CDTF">2011-08-10T07:18:00Z</dcterms:modified>
  <cp:revision>37</cp:revision>
  <dc:subject/>
  <dc:title>УЧЕБНЫЙ ПЛАН КЛАССОВ 2 СТУПЕНИ</dc:title>
</cp:coreProperties>
</file>