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Учебный план МОБУ СОШ № 9 </w:t>
      </w:r>
      <w:r>
        <w:rPr>
          <w:sz w:val="28"/>
          <w:lang w:val="en-US"/>
        </w:rPr>
        <w:t>c</w:t>
      </w:r>
      <w:r>
        <w:rPr>
          <w:sz w:val="28"/>
        </w:rPr>
        <w:t xml:space="preserve"> углублённым изучением английского языка  на 2012 – 2013 учебный год 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он РФ «Об образовании» (в редакции ФЗ от 21.07.2007 г. № 194 – ФЗ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риказ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риказ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 Минобрнауки России от 01.04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риказ Минобрнауки России от 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Типовое положение об общеобразовательном учреждении. Постановление правительства от 19.03.2001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Концепция профильного обучения на старшей ступени общего образования. Приказ Минобразования России от 18.02.200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8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исьмо Департамента государственной политики в образовании Минобрнауки России от 04.03.2010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outlineLvl w:val="1"/>
        <w:rPr/>
      </w:pPr>
      <w:r>
        <w:rPr>
          <w:rFonts w:cs="Arial"/>
          <w:bCs/>
          <w:color w:val="000000"/>
          <w:sz w:val="28"/>
          <w:szCs w:val="28"/>
        </w:rPr>
        <w:t>-Приказ Министерства образования и науки РФ от 10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ноября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марта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04 г. N 1089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риказ Минобрнауки России от 05.10.200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риказ Минобороны России и Минобрнауки России от 24.02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30.08.2010 года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6.11.2010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3.06. 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-Федеральный закон от 01.12.2007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2.09.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-Приказ Минобрнауки России от 17.12.2010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hd w:fill="F5F5F5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Приказ Минобрнауки России от 27.12.2011 г. №</w:t>
      </w:r>
      <w:r>
        <w:rPr>
          <w:bCs/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31.01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89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1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исьмо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щего и профессионального образования РО от 16.06.2011г. № 478 «О внесении изменений в приказ </w:t>
      </w:r>
      <w:r>
        <w:rPr>
          <w:sz w:val="28"/>
          <w:szCs w:val="28"/>
        </w:rPr>
        <w:t>от 29.03.2011 № 21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Устав МОБУ СОШ № 9 с углубленным изучением англий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Школа  как образовательное учреждение повышенного уровня реализует БУП – 2004 в полном объёме. С 2011 – 2012  осуществлён переход на федеральный государственный образовательный стандарт начального общего образования в 1 классах, с 2012-2013 – во 2х классах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ратегическими и тактическими ориентирами обновления структуры содержания образовательной подготовки учащихся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ение каждому учащемуся возможности удовлетворения своих учебно-познавательных потреб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работка системы, обеспечивающей сознательный выбор специализ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ение непрерывности и преемственности предпрофильного и профильного обучения (осуществление углублённого изучения английского языка во 2 – 11 классах и изучение второго европейского языка (французского языка) в 5 – 11 классах)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создание образовательного пространства, ориентированного на обучение и воспитание интеллектуальной высоконравственной личности, обеспечивающего непрерывность среднего и высшего образов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ение повышенного уровня знаний обучающихся  по английскому языку, требуемого для их профессиональной ориентации и поступления в вуз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беспечение реализации дополнительных профильных направлений на третьей ступени образования: универсальный и гуманитарный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тегративный подход в изучении дисципли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Учебный план охватывает требования к структуре, к гигиеническим нормам, к объему финансирования для создания условий сохранения здоровья детей, учета индивидуальных образовательных потребностей.  </w:t>
      </w:r>
    </w:p>
    <w:p>
      <w:pPr>
        <w:pStyle w:val="Normal"/>
        <w:jc w:val="both"/>
        <w:rPr/>
      </w:pPr>
      <w:r>
        <w:rPr>
          <w:sz w:val="28"/>
        </w:rPr>
        <w:t>При формировании учебного плана школы педагогический коллектив с целью эффективной реализации плана стреми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sz w:val="28"/>
        </w:rPr>
      </w:pPr>
      <w:r>
        <w:rPr>
          <w:sz w:val="28"/>
        </w:rPr>
        <w:t>выполнить в полном объеме государственный заказ, т. е.  спланировать содержание образования  в соответствии с областями знаний, обеспечивающих базовое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sz w:val="28"/>
        </w:rPr>
      </w:pPr>
      <w:r>
        <w:rPr>
          <w:sz w:val="28"/>
        </w:rPr>
        <w:t>учесть интересы и возможности обучающихся, использовать потенциал образования для составления гуманистических, демократических, патриотических убеждений гражданина новой Росс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sz w:val="28"/>
        </w:rPr>
      </w:pPr>
      <w:r>
        <w:rPr>
          <w:sz w:val="28"/>
        </w:rPr>
        <w:t>обеспечить преемственность данного учебного плана с предыдущи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sz w:val="28"/>
        </w:rPr>
      </w:pPr>
      <w:r>
        <w:rPr>
          <w:sz w:val="28"/>
        </w:rPr>
        <w:t>не допускать перегрузки учащихся, соблюдать нормы максимальной нагрузки на ученика за счет интеграции родственных дисциплин, использовать здоровьесберегающие технолог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/>
      </w:pPr>
      <w:r>
        <w:rPr>
          <w:sz w:val="28"/>
        </w:rPr>
        <w:t>учесть интересы и возможности педагогического коллектива и ресурсные возможности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учебного процесса происходит на основе обновленного содержания учебного плана школы. При составлении учебного плана решаются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ифференцировать и индивидуализировать образование на всех ступенях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уществлять повышение уровня общей грамотности и качества овладения обучающимися базовыми и профильными предметам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казать помощь в индивидуализации и профилиз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ая данные задачи, учебный план определяет состав общеобразовательных областей базового компонента, профильного, с учетом максимального объема обязательной аудиторной и домашней нагрузки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план МОБУ СОШ №9 с углубленным изучением английского языка разрабатывается на год, с учетом условий работы школы. Предусматривает развитие обучающихся в условиях дидактической многоязычной среды, созданной с помощью двух иностранных языков (с 1998г. изучается французский язык в качестве второго иностранного языка) и преподавания предметов в виде дополнительных курсов на английском языке на второй и третьей ступенях образования.  В 2012 – 2013 учебном году на основании анкетирования учащихся и их родителей  на третьей ступени образования продолжается реализация двух дополнительных профилей в 10 классах: гуманитарный и универсальный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МОБУ СОШ № 9 с углублённым изучением английского язы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33 учебные недели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35 учебных недель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35 минут в первом полугодии и 45 минут во втором полугодии,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</w:t>
      </w:r>
      <w:r>
        <w:rPr>
          <w:color w:val="000000"/>
          <w:sz w:val="28"/>
          <w:szCs w:val="28"/>
        </w:rPr>
        <w:t>45 мину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 общего образования,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- на 2-летний нормативный срок освоения образовательных программ среднего (полного)  общего образования. Продолжительность учебного год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34 учебные недели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– 35 учебных недель. Продолжительность урока – 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– 5 дн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6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план состоит из двух частей: инвариантной и вариативно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инвариантной части</w:t>
      </w:r>
      <w:r>
        <w:rPr>
          <w:sz w:val="28"/>
        </w:rPr>
        <w:t xml:space="preserve"> учебного плана реализуется федеральный  и региональный образовательные компоненты, которые содержат базовые общеобразовательные учебные предметы Государственного образовательного стандарта, направленные на формирование  общеобразовательной подготовки обучаю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й предмет  «Окружающий мир»  является интегрированным и изучается с 1 по 4 класс. В его содержание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стимулирования и развития интереса к родному краю учебный предмет «Природоведение» в 6 классе (2 часа в неделю) по решению образовательного учреждения  реализуется в рамках двух учебных предметов «География» (1 час в неделю) и «Биология» (1 час в неделю). В учебный предмет «География» в качестве модуля входит «География Ростов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учётом специфики и материально – технических возможностей   МОБУ СОШ № 9 с углубленным изучением английского языка, по решению педагогического совета преподавание  учебного предмета «Технология» в 5 – 7 классах ведётся по программам Минобрнауки РФ, адаптированным к условиям и возможностям школы. Программы </w:t>
      </w:r>
      <w:r>
        <w:rPr>
          <w:sz w:val="28"/>
          <w:szCs w:val="28"/>
        </w:rPr>
        <w:t xml:space="preserve">учитывают обязательный минимум содержания образования,  </w:t>
      </w:r>
      <w:r>
        <w:rPr>
          <w:color w:val="000000"/>
          <w:sz w:val="28"/>
          <w:szCs w:val="28"/>
        </w:rPr>
        <w:t xml:space="preserve">федеральный  компонент государственного стандарта общего образования, </w:t>
      </w:r>
      <w:r>
        <w:rPr>
          <w:sz w:val="28"/>
          <w:szCs w:val="28"/>
        </w:rPr>
        <w:t>требования к уровню подготовки обучающихся в соответствии с умственным, физическим и эмоциональным развитием. Программа по технологии</w:t>
      </w:r>
      <w:r>
        <w:rPr>
          <w:szCs w:val="24"/>
        </w:rPr>
        <w:t xml:space="preserve">  </w:t>
      </w:r>
      <w:r>
        <w:rPr>
          <w:sz w:val="28"/>
        </w:rPr>
        <w:t xml:space="preserve">построена по модульному принципу. </w:t>
      </w:r>
    </w:p>
    <w:p>
      <w:pPr>
        <w:pStyle w:val="Normal"/>
        <w:jc w:val="both"/>
        <w:rPr/>
      </w:pPr>
      <w:r>
        <w:rPr>
          <w:sz w:val="28"/>
        </w:rPr>
        <w:t xml:space="preserve">Реализация </w:t>
      </w:r>
      <w:r>
        <w:rPr>
          <w:color w:val="000000"/>
          <w:sz w:val="28"/>
          <w:szCs w:val="28"/>
        </w:rPr>
        <w:t>учебного предмета «Технология» в 8 классе построена по модульному принципу с учетом возможностей образовательного учреждения и требований государственного стандарта общего образования, учебные модули включают элементы проектной деятельности и ИКТ технолог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Часы «Технологии» в 9 классе используются для организации предпрофильной подготовки обучающихся, наряду с языковым образованием учитываются потребности участников образовательного процесса в усилении содержания образования по предметам естественно – математическ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nsultant Cyr"/>
          <w:sz w:val="28"/>
          <w:szCs w:val="28"/>
        </w:rPr>
        <w:t>Учебный предмет «Физическая культура»  изучается в объеме  3 часов в неделю с 1 по 11 класс (</w:t>
      </w:r>
      <w:r>
        <w:rPr>
          <w:sz w:val="28"/>
          <w:szCs w:val="28"/>
        </w:rPr>
        <w:t xml:space="preserve">приказ Минобразования России  от 30.08.2010 №889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физической культуры в воспитании  школьников, укреплении их здоровья, 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вигательной активности обучающихся, развития их физических качеств и совершенствования физической подготовленности, 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ие программы по учебному предмету «Физическая культура» разрабатываются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на 102 часа в год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на 105 часов в год. При разработке рабочих программ  учит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можности школы (инфраструктура, педагогические кадры, оборудова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и деление их в зависимости от состояния здоровья на три группы: основную,  подготовительную, специальную медицинскую (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удовлетворения потребностей учащихся и родителей (данные анкетирования) </w:t>
      </w:r>
      <w:r>
        <w:rPr>
          <w:b/>
          <w:sz w:val="28"/>
        </w:rPr>
        <w:t xml:space="preserve">в вариативной части </w:t>
      </w:r>
      <w:r>
        <w:rPr>
          <w:sz w:val="28"/>
        </w:rPr>
        <w:t>учебного плана реализуется школьный компонент – углубленное изучение английского языка,  спецкурсы по английскому языку и обязательные для посещения предметы по выбору обучающихс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глубленное изучение английского языка ведется по программе для образовательных учреждений МО РФ «Английский язык.  Школа с углубленным изучением иностранных языков» Сафоновой В.В.; УМК Верещагиной И.Н. (1 – 4 класс), Афанасьевой О.В., Михеевой И.В. (5 – 11 класс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зучение французского языка в качестве второго  иностранного языка в 5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кла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реподавание ряда предметов в виде дополнительных курсов на английском языке в 8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– 9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 и  10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 кла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изучение литературы на  I и  II ступенях обуч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зучение алгебры на II ступени обучения (8 класс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зучение русского языка на II ступени обучения (7, 9 класс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зучение алгебры, истории, русского языка, информатики и ИКТ, прикладной математики, обществознанию на III ступени обучения;</w:t>
      </w:r>
    </w:p>
    <w:p>
      <w:pPr>
        <w:pStyle w:val="Normal"/>
        <w:tabs>
          <w:tab w:val="clear" w:pos="720"/>
          <w:tab w:val="left" w:pos="582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ен видами програм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ми.</w:t>
      </w:r>
    </w:p>
    <w:p>
      <w:pPr>
        <w:pStyle w:val="Normal"/>
        <w:tabs>
          <w:tab w:val="clear" w:pos="720"/>
          <w:tab w:val="left" w:pos="5823" w:leader="none"/>
        </w:tabs>
        <w:ind w:left="284" w:firstLine="709"/>
        <w:jc w:val="both"/>
        <w:rPr/>
      </w:pPr>
      <w:r>
        <w:rPr>
          <w:sz w:val="28"/>
          <w:szCs w:val="28"/>
        </w:rPr>
        <w:t>Учебные программы полностью соответствуют требованиям минимума содержания образования по предмету. Рабочие программы по английскому языку для 10-11-х классов составлены с учетом требований программы «Английский язык. Школа с углубленным изучением иностранных языков» Сафоновой В.В.</w:t>
      </w:r>
    </w:p>
    <w:p>
      <w:pPr>
        <w:pStyle w:val="Normal"/>
        <w:tabs>
          <w:tab w:val="clear" w:pos="720"/>
          <w:tab w:val="left" w:pos="5823" w:leader="none"/>
        </w:tabs>
        <w:ind w:left="284" w:firstLine="709"/>
        <w:jc w:val="both"/>
        <w:rPr>
          <w:sz w:val="28"/>
        </w:rPr>
      </w:pPr>
      <w:r>
        <w:rPr>
          <w:sz w:val="28"/>
          <w:szCs w:val="28"/>
        </w:rPr>
        <w:t>Реализация учебных программ осуществляется на основе  УМК, рекомендованных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упень образования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 программ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35 учебных недель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жим работ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пятидневной  учебной неделе,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</w:t>
      </w:r>
      <w:r>
        <w:rPr>
          <w:sz w:val="28"/>
        </w:rPr>
        <w:t xml:space="preserve">по шестидневной учебной неделе. Продолжительность урока для </w:t>
      </w:r>
      <w:r>
        <w:rPr>
          <w:sz w:val="28"/>
          <w:lang w:val="en-US"/>
        </w:rPr>
        <w:t>I</w:t>
      </w:r>
      <w:r>
        <w:rPr>
          <w:sz w:val="28"/>
        </w:rPr>
        <w:t xml:space="preserve">  класса – 35 минут в первом полугодии и 45 минут во втором полугодии, для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– 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направленность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и обучения (1-4 классы)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оздание комфортных условий для интеллектуального  и нравственного развития ребенка, успешности и самостоятельности процесса обуч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менение современных методик, организующих продуктивное общение учителя и ребенка, раскрытие и поддержку детской индивидуальности, укрепление здоровья ослабленных и часто болеющи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работы младших школьников с различными источниками информации;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использование</w:t>
      </w:r>
      <w:r>
        <w:rPr/>
        <w:t xml:space="preserve"> УМК «Гармония» под редакцией Истоминой Н.Б., Соловейчика М.С. и др. – 1а, б, в; 2 а, б; 3а, б,в; 4а, б  классы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на I ступени обучения представлен курсам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английский язык (углубленное изучение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ы религиозной культуры  и светской этики (для развития общекультурной личности и толерантно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литература (с целью расширения и углубления читательского интереса, формирования правильной читательской деятельности,  включает учебный модуль «Внеклассное чтение»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неурочная деятельность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х в соответствии с ФГОС </w:t>
      </w:r>
      <w:r>
        <w:rPr>
          <w:rStyle w:val="Zag11"/>
          <w:rFonts w:eastAsia="@Arial Unicode MS"/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 и включается в основную образовательную программу школы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ступень образования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й план  для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IX</w:t>
      </w:r>
      <w:r>
        <w:rPr>
          <w:sz w:val="28"/>
        </w:rPr>
        <w:t xml:space="preserve">  классов ориентирован на 5-летний нормативный срок освоения образовательных программ </w:t>
      </w:r>
      <w:r>
        <w:rPr>
          <w:b/>
          <w:i/>
          <w:sz w:val="28"/>
        </w:rPr>
        <w:t>основного общего образования.</w:t>
      </w:r>
      <w:r>
        <w:rPr>
          <w:sz w:val="28"/>
        </w:rPr>
        <w:t xml:space="preserve"> Продолжительность учебного года – 35 учебных недель,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– 34 учебные недели. Режим работы по шестидневной учебной неделе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ая направленность на II ступени обучения (5-9 классы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формирование и развитие личности обучающегося с учетом индивидуальных образовательных потреб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подготовка к осознанному выбору основной сферы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европеизация содержания гуманитарного образования через ценностно-ориентационное  обогащение представлений обучающихся о мире, его лингвистическом и культурном многообразии, глобальных проблемах  современной цивилизации и формах сотрудничества  людей в поиске их решен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</w:t>
      </w:r>
      <w:r>
        <w:rPr>
          <w:b/>
          <w:sz w:val="28"/>
        </w:rPr>
        <w:t>на II ступени  обучения  представлен курс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английский язык (углубленное изуч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пецкурсы по английскому язык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ранцузский язык базируется на Государственной программе по французскому языку, как второму иностранному языку, Григорьевой Е.А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литература (5,6 классы) и русский язык (9 класс),  расширен базовый уровень  с целью приобщения к культуре русского народа,  а через нее и к мировой, воспитания толерантности, национального самосознания, этнической культуры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лгебра (8 класс), с целью реализации стандарта образования по матема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БЖ в 5 – 7, 9 классах интегрирован с учебными предметами: природоведение, биология, технология, физическая культур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ступень образования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ы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бный план  для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ориентирован на 2-летний нормативный срок освоения образовательных программ </w:t>
      </w:r>
      <w:r>
        <w:rPr>
          <w:b/>
          <w:i/>
          <w:sz w:val="28"/>
        </w:rPr>
        <w:t xml:space="preserve">среднего (полного) общего образования. </w:t>
      </w:r>
      <w:r>
        <w:rPr>
          <w:sz w:val="28"/>
        </w:rPr>
        <w:t xml:space="preserve">Продолжительность учебного года – 34 учебные недели в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е и 35 учебных недель в </w:t>
      </w:r>
      <w:r>
        <w:rPr>
          <w:sz w:val="28"/>
          <w:lang w:val="en-US"/>
        </w:rPr>
        <w:t>X</w:t>
      </w:r>
      <w:r>
        <w:rPr>
          <w:sz w:val="28"/>
        </w:rPr>
        <w:t xml:space="preserve"> классах. Освоение программ осуществляется в режиме шестидневной учебной недел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сновная направленность на III ступени обучения (10-11 классы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8"/>
        </w:rPr>
        <w:t>стимулирование интереса  обучающихся к изучению современной культурной и  научной сферы различных цивилиз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8"/>
        </w:rPr>
        <w:t>обучение стратегиям самонаблюдения за своим развити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8"/>
        </w:rPr>
        <w:t>использование междисциплинарного миротворческого и правозащитного 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8"/>
        </w:rPr>
        <w:t>формирование информационно-коммуникационных компетенций</w:t>
      </w:r>
      <w:r>
        <w:rPr>
          <w:sz w:val="32"/>
          <w:szCs w:val="32"/>
        </w:rPr>
        <w:t xml:space="preserve"> в </w:t>
      </w:r>
      <w:r>
        <w:rPr>
          <w:sz w:val="28"/>
          <w:szCs w:val="28"/>
        </w:rPr>
        <w:t>соответствии с требованиями информационного общества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709" w:hanging="425"/>
        <w:jc w:val="both"/>
        <w:rPr>
          <w:sz w:val="28"/>
        </w:rPr>
      </w:pPr>
      <w:r>
        <w:rPr>
          <w:sz w:val="28"/>
        </w:rPr>
        <w:t>оказание помощи в выборе пути дальнейшего развития интеллектуальной зрелости личности через индивидуализацию образовательных траек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</w:t>
      </w:r>
      <w:r>
        <w:rPr>
          <w:b/>
          <w:sz w:val="28"/>
        </w:rPr>
        <w:t>на III ступени обучения представлен курсами</w:t>
      </w:r>
      <w:r>
        <w:rPr>
          <w:sz w:val="28"/>
        </w:rPr>
        <w:t xml:space="preserve"> прикладного изучения англий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ретья образовательная ступень наряду с профильным уровнем изучения английского языка дополнительно реализует два направления: универсальное и гуманитарное в </w:t>
      </w:r>
      <w:r>
        <w:rPr>
          <w:sz w:val="28"/>
          <w:lang w:val="en-US"/>
        </w:rPr>
        <w:t>X</w:t>
      </w:r>
      <w:r>
        <w:rPr>
          <w:sz w:val="28"/>
        </w:rPr>
        <w:t xml:space="preserve">  классе. Универсальный профиль реализует три дополнительных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прикладной математике (математика в экономик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информа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бществозн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манитарный профиль реализует два дополнительных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филологии (русский язы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бществозн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целью формирования у школьников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 информационно-коммуникационных компетенций 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соответствии с требованиями информационного общества введен учебный предмет «Информатика и ИКТ» за счет часов федерального компонента учебного пл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Для расширения исторического и духовного кругозора, патриотического воспитания школьников</w:t>
      </w:r>
      <w:r>
        <w:rPr>
          <w:sz w:val="28"/>
        </w:rPr>
        <w:t xml:space="preserve">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</w:t>
      </w:r>
      <w:r>
        <w:rPr>
          <w:sz w:val="28"/>
          <w:szCs w:val="28"/>
        </w:rPr>
        <w:t xml:space="preserve"> образовательная область «История» реализуется как интегрированный курс «История», включающий вопросы истории России и всеобщей ис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качественной подготовки обучающихся к  ЕГЭ образовательные области “Филология” и “Математика” в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усилены введением дополнительного часа  по русскому языку и математике (по выбору  образовательного учреждения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компоненты учебного плана построены в полном взаимодействии и преемственности. Учебный план  отвечает требованиям к структуре, к гигиеническим требованиям условия обучения школьников, что позволяет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ормировать учебную нагрузк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дивидуализировать учебную траекторию школьни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даптировать образовательный процесс к запросам учащихся и их род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силить базовый компонент углубленным изучением английского язы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ксимально учесть профессиональный потенциал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й план утверждается педагогическим советом школы, решение педагогического совета закрепляется приказом дирек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учебного плана непрерывно развивается, имеет необходимое кадровое, методическое, материально-техническое обеспе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19:00Z</dcterms:created>
  <dc:creator>Алексей Мельников</dc:creator>
  <dc:description/>
  <cp:keywords/>
  <dc:language>en-US</dc:language>
  <cp:lastModifiedBy>notebook</cp:lastModifiedBy>
  <cp:lastPrinted>2009-05-28T12:30:00Z</cp:lastPrinted>
  <dcterms:modified xsi:type="dcterms:W3CDTF">2012-08-13T16:06:00Z</dcterms:modified>
  <cp:revision>32</cp:revision>
  <dc:subject/>
  <dc:title>ПОЯСНИТЕЛЬНАЯ ЗАПИСКА</dc:title>
</cp:coreProperties>
</file>