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22"/>
        <w:gridCol w:w="2566"/>
        <w:gridCol w:w="992"/>
        <w:gridCol w:w="2714"/>
        <w:gridCol w:w="3240"/>
        <w:gridCol w:w="154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тупень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-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ый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понент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б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втор,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дательство,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 из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 издани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4-х летней начальной школы «Гармония», Истомина Н.Б., Бетенькова Н.М., Кубасова О.В., Поглазова О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обучению грамоте и чтению (пропис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тайнам нашего язы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енькова Н.М., Горецкий В.Г., Фонин Д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: «Ассоциация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ейчик М.С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ьменко Н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Смоленс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тайнам нашего языка», ч. 1,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вейчик М.С., Кузьменко Н.С.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Смоленс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тайнам нашего языка», ч. 1,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ейчик М.С., Кузьменко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Смоленс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тайнам нашего языка», ч. 1,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ейчик М.С., Кузьменко Н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Смоленс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 МО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5-9 кл., С.И. Льв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а С.И., Львов В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Мнемоз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а С.И., Львов В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Мнемоз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а С.И., Львов В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Мнемоз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а С.И., Львов В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Мнемоз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а С.И., Львов В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Мнемоз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– 2007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МО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0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Богданова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профильный уровен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данова Г.А., Виноградова Е.М. Русский язык (профильный уровень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.. Русскре сло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(базовый и профильный уровен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данова Г.А., Виноградова Е.М. Русский язык (профильный уровень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.. Русскре сло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терату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4-х летней начальной школы «Гармония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а Н.Б., БетеньковаН.М, Кубасова.,О.В., Поглазова О.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обучению грамоте и чтению (пропис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ые страницы». Рабочая тетрадь «Я хочу чита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енькова Н.М., Горецкий В.Г., Фонин Д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: «Ассоциация  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сова О.В.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: «Ассоциация  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ммы начального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ский М., И.А.Пе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итературное чтение. «Любимые страницы», ч. 1,2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сова О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: «Ассоциация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«Московские учебник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201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итературное чтение. «Любимые страницы», ч. 1,2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басова О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: «Ассоциация  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овские учеб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ое чтение. «Любимые страницы», ч. 1,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басова О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: «Ассоциация  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«Московские учебник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-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 МО РФ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  5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ин Г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Русское сло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ркин Г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Русское сло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ркин Г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Русское сло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ркин Г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Русское сло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С.А., Сахар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Русское сло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, МО Р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базовый и профильн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С.А., Сахар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Русское сло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базовый и профильный уровен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С.А., Чалмае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нглийский язы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, МО РФ. Английский язык. Школа с углублённым изучением иностранных яз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 5-9, 10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. Книга для учителя. Рабочая тетрадь. Звуковое пос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ещагина И.Н., Бондаренко К.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04 – 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. Книга для учителя. Рабочая тетрадь. Звуковое пос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тыкина Т.А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. Книга для учителя. Рабочая тетрадь. Звуковое пос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ещагина И.Н., АфанасьеваО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. Книга для учителя. Рабочая тетрадь. Звуковое пос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ещагина И.Н., АфанасьеваО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. Книга для учителя. Рабочая тетрадь. Звуковое пос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хее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. Книга для учителя. Рабочая тетрадь. Звуковое пос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хее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. Книга для учителя. Рабочая тетрадь. Звуковое пос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хее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. Книга для учителя. Рабочая тетрадь. Звуковое пос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хее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» (профильн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. Книга для учителя. Рабочая тетрадь. Звуковое пос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хее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» (профильн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. Книга для учителя. Рабочая тетрадь. Звуковое пос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хее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ранцузский язы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 МО РФ. Второй иностранный язык. Французский. Григорь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ига для учителя. Звуковое пос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говская Э.М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ига для учителя. Звуковое пос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ванова Н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шурина А.Ю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. Звуковое пос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ванова Н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шурина А.Ю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. Звуковое пос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ванова Н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шурина А.Ю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базов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. Звуковое пос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шурина А.Ю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10 – 11 (базовый уров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. Звуковое пос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Е.Я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чева Е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 М.Р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нцузский язык 10 – 11 (базовый уров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. Звуковое пос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Е.Я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чева Е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 М.Р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темати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4-х летней начальной школы «Гармония», Истомина Н.Б., Бетенькова Н.М., Кубасова, О.В. Поглазова О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К Математик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Н.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Смоленс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К Математика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а Н.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Смоленс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а Н.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Смоленс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а Н.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 Смоленс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, МО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Г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юк Н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феев Г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Дидактический матер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феев Г.В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Дидактический матер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феев Г.В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геб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Дидактический матер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Мнемози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</w:tc>
      </w:tr>
      <w:tr>
        <w:trPr>
          <w:trHeight w:val="8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Дидактический матер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Дидактический материа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и начала математического анализа 10 – 11 (базовый уровен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Мнемози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и начала математического анализа 10 – 11 (базовый и профильный уровен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Мнемози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С.Атанасян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С.Атанасян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нформати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 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Бином. Лаборатория знани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 и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Бином. Лаборатория знани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 (базовый уровен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Бином. Лаборатория знани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базовый и профильн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информатике и информационным технолог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Бином. Лаборатория зн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тор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МО РФ и авторская программа Данилова Д.Д., Кузнец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общая история. История древнего м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Д., Кузнец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Баласс». Школа 2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МО РФ и авторская программа Данилова А.А., Данилова Д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МО РФ и авторская программа  Данилова А.А., Кузнец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. Российская история с древних времён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Средние 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Данилов Д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Баласс». Школа 2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узнец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Баласс». Школа 2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МО РФ и авторская программа Дани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МО РФ и авторская программа  Данилова А.А., Кузнецовой С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История  нового врем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Павлов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Баласс». Школа 2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узнецова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Баласс». Школа 2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МО РФ и авторская программа  Юдовской А.Я., Ванюшкиной Л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МО РФ и авторская программа  Данилова А.А., Косулиной  Л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Д., Кузнец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Баласс». Школа 2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Д.Д., Клоков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Баласс». Школа 2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МО РФ и авторская программа  Юдовской А.Я., Ванюшкиной Л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МО РФ и авторская программа  Данилова А.А., Косулиной  Л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ХХ- начало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ейше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Русское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илов А.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МО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вторск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а Н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профильный уровен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Русское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ов В.И., Боханов В.И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Русское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ов А.Н., Буганов В.И, Зырянов П.Н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МО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профильный уровен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Русское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КозленкоС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Русское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В.А./Под ред. Сахаров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ствозн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МО РФ и авторская программа Боголюб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Виноградова Н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Иванова Л.Ф., Городецкая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Иванова Л.Ф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Иванова Л.Ф.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МО РФ и авторская программа Боголюб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(базовый уровен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любов Л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базовый и профильный уровен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любов Л.Н., Лазебникова А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ружающий ми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4-х летней начальной школы «Гармония», Истомина Н.Б., Бетенькова, Н.М. Кубасова О.В., Поглазова О.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Окружающий ми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лазова О.Т.,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сковские учебник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Окружающий ми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лазова О.Т.,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«Московские учебник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Окружающий ми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лазова О.Т.,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овские учебник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Окружающий ми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лазова О.Т.,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 «Московские учебник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 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улова В. М., Иванова Н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иолог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 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юшин В.В., Шапкин В.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ов Д.В., Маш Р.Д., Беляев И.Н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ский А.А., Криксунов Е.А., Пасечник В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базов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ский А.А., Криксунов Е.А., Пасечник В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базов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профильный уровен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ский А.А., Криксунов Е.А., Пасечник В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В.Б., Мамонтов С.Г., Сонин Н.И., Захарова Е.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еограф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ные ка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гацких Е.М., Алексеевский Н.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Русское сло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201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ные ка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гацких Е.М., Алексеевский Н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Русское сло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ные ка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гацких Е.М., Алексеевский Н.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Русское сло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ные к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гацких Е.М., Алексеевский Н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Русское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л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ные к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гацких Е.М., Алексеевский Н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Русское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>
          <w:trHeight w:val="3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л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ные ка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гацких Е.М., Алексеевский Н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Русское сло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им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, МО РФ Химия 8-11кл. Габрусева Н.И. Москва, «Дрофа», 20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базов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базов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</w:tc>
      </w:tr>
      <w:tr>
        <w:trPr>
          <w:trHeight w:val="14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зи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, МО РФ Физика7-11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физике для 7-9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шева Н.С., Важеевская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ик В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физике для 7-9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шева Н.С., Важеевская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ик В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физике для 7-9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шева Н.С., Важеевская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ик В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 «Физика для общеобразовательный учрежденй 10-11 кл.» (МО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(базовый уровен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и самостоя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денштейн Л.Э., Дик Ю.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Илек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к Л.А., Дик Ю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Илекс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(базовый уровен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и самостоя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денштейн Л.Э., Дик Ю.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Илек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к Л.А., Дик Ю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Илекс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8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 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городский С.Н., Кузнецов М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II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(базовый уровен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чук В.Н., Марков В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(базовый уровен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чук В.Н., Марков В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хнолог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4-х летней начальной школы «Гармония», Истомина Н.Б., Бетенькова Н.М., Кубасова О.В., Поглазова О.Т., «Ассоциация 21 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ышева Н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: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ышева Н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: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ышева Н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: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ышева Н.М.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: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 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юк В.Н, Самородский П.С., под редакцией СимоненкоВ.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юк В.Н, Самородский П.С., под редакцией СимоненкоВ.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, Симоненко В.Д., Синица Н.В., под редакцией СимоненкоВ.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узы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узыке для общеобразовательных  учреждений под редакцией Кабалевского Д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узыке для общеобразовательных  учреждений под реда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Ю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узыке для общеобразовательных  учреждений под редакцией Кабалевского Д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кусство (ИЗО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4-х летней начальной школы «Гармония», Истомина Н.Б., Бетенькова Н.М., Кубасова О.В., Поглазова О.Т.,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4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ин В.С., Кубышкина Э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 МО РФ под редакцией Неменского 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7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ева Н.А., Островская О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10 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ХК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МХК для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 художественная культура: от 17 века до современности. 10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а Г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 художественная культура: от 17 века до современности. 1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а Г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изическая культу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 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 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, Лях В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 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А.П., Лях В.И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кусство (Музыка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 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н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Астрел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 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кус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 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8 – 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геева Г.П., Кашекова И.Э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Просвещ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19:00Z</dcterms:created>
  <dc:creator>Шелухина Елена Борисовна</dc:creator>
  <dc:description/>
  <cp:keywords/>
  <dc:language>en-US</dc:language>
  <cp:lastModifiedBy>notebook</cp:lastModifiedBy>
  <cp:lastPrinted>2009-05-23T13:32:00Z</cp:lastPrinted>
  <dcterms:modified xsi:type="dcterms:W3CDTF">2012-08-21T07:13:00Z</dcterms:modified>
  <cp:revision>82</cp:revision>
  <dc:subject/>
  <dc:title>ступень</dc:title>
</cp:coreProperties>
</file>