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учебный план начального общего образования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ём нагрузки учащихся и максимальный объём  их аудиторной нагрузки, состав и структуру обязательных предметных областей (таблица 1)  и направлений внеурочной деятельности по классам (годам обучения) (таблица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МОБУ СОШ № 9 с углублённым изучением английского язы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33 учебные нед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учебной неде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ах – 5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</w:t>
      </w:r>
      <w:r>
        <w:rPr/>
        <w:t xml:space="preserve">  класса – в сентябре – декабре 35 минут, в январе – мае – 45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сновная направленность 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ние комфортных условий для интеллектуального  и нравственного развития ребенка, успешности и самостоятельности процесса обуч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менение современных методик, организующих продуктивное общение учителя и ребенка, раскрытие и поддержку детской индивидуальности, укрепление здоровья ослабленных и часто болеющих дете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работы младших школьников с различными источниками информации;</w:t>
      </w:r>
    </w:p>
    <w:p>
      <w:pPr>
        <w:pStyle w:val="21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использование УМК «Гармония» под редакцией Истоминой Н.Б., Соловейчика М.С. и др. – 1а, б классы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</w:t>
      </w:r>
      <w:r>
        <w:rPr>
          <w:b/>
        </w:rPr>
        <w:t xml:space="preserve">на I ступени обучения представлен курсо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нглийский язык (углубленное изуче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блица 1.  Учебный план урочной деятельности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35"/>
        <w:gridCol w:w="1843"/>
        <w:gridCol w:w="170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</w:tr>
      <w:tr>
        <w:trPr>
          <w:trHeight w:val="5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. компоне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задачи реализации содержания предметных облас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едметная область «Филология» </w:t>
      </w:r>
      <w:r>
        <w:rPr/>
        <w:t>включает три учебных предмета: «Русский язык», «Литературное чтение», «Иностранный язык», при этом  собственно предметам «Русский язык» и «Литературное чтение» предшествует курс «Обучение грамот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 всем четырём видам рече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едметная область «Математика и информатика»</w:t>
      </w:r>
      <w:r>
        <w:rPr/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(ФГОС, с.19)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76"/>
        <w:ind w:firstLine="550"/>
        <w:rPr/>
      </w:pPr>
      <w:r>
        <w:rPr>
          <w:rFonts w:cs="Times New Roman" w:ascii="Times New Roman" w:hAnsi="Times New Roman"/>
          <w:b/>
        </w:rPr>
        <w:t>Предметная область «Естествознание, обществознание. Окружающий мир»</w:t>
      </w:r>
      <w:r>
        <w:rPr>
          <w:rFonts w:cs="Times New Roman" w:ascii="Times New Roman" w:hAnsi="Times New Roman"/>
        </w:rPr>
        <w:t xml:space="preserve">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</w:t>
      </w:r>
      <w:r>
        <w:rPr>
          <w:rStyle w:val="FontStyle44"/>
          <w:rFonts w:cs="Times New Roman" w:ascii="Times New Roman" w:hAnsi="Times New Roman"/>
          <w:sz w:val="24"/>
          <w:szCs w:val="24"/>
        </w:rPr>
        <w:t>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76"/>
        <w:ind w:firstLine="550"/>
        <w:rPr/>
      </w:pPr>
      <w:r>
        <w:rPr>
          <w:rFonts w:cs="Times New Roman" w:ascii="Times New Roman" w:hAnsi="Times New Roman"/>
        </w:rPr>
        <w:t xml:space="preserve"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76"/>
        <w:ind w:firstLine="55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76"/>
        <w:ind w:firstLine="550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Предметная область «Технология» представлена учебным предметом «Технология»</w:t>
      </w:r>
    </w:p>
    <w:p>
      <w:pPr>
        <w:pStyle w:val="Normal"/>
        <w:spacing w:lineRule="auto" w:line="276"/>
        <w:ind w:right="-58" w:firstLine="720"/>
        <w:jc w:val="both"/>
        <w:rPr/>
      </w:pPr>
      <w:r>
        <w:rPr/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ная область «Искусство»</w:t>
      </w:r>
      <w:r>
        <w:rPr/>
        <w:t xml:space="preserve"> включает две дисциплины: «Музыка» и «Изобразительное искусство». Основны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процессе усвоения содержания предметной области «Искусство» ученики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 xml:space="preserve">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 xml:space="preserve"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езультате изучения искусства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</w:t>
      </w:r>
      <w:r>
        <w:rPr>
          <w:rFonts w:cs="Times New Roman" w:ascii="Times New Roman" w:hAnsi="Times New Roman"/>
          <w:b/>
          <w:bCs/>
        </w:rPr>
        <w:t>Физическая культура</w:t>
      </w:r>
      <w:r>
        <w:rPr>
          <w:rFonts w:cs="Times New Roman" w:ascii="Times New Roman" w:hAnsi="Times New Roman"/>
        </w:rPr>
        <w:t xml:space="preserve">». Основная цель его изучения –  </w:t>
      </w:r>
      <w:r>
        <w:rPr>
          <w:rStyle w:val="A3"/>
          <w:rFonts w:cs="Times New Roman" w:ascii="Times New Roman" w:hAnsi="Times New Roman"/>
          <w:sz w:val="24"/>
          <w:szCs w:val="24"/>
        </w:rPr>
        <w:t xml:space="preserve">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 нагрузку и отдых в процессе её выполнения, анализировать и объективно оценивать результаты собственного  труда, оценивать красоту телосложения и осанки, </w:t>
      </w:r>
    </w:p>
    <w:p>
      <w:pPr>
        <w:pStyle w:val="Pa0"/>
        <w:spacing w:lineRule="auto" w:line="276"/>
        <w:jc w:val="both"/>
        <w:rPr>
          <w:rFonts w:ascii="Times New Roman" w:hAnsi="Times New Roman" w:cs="Times New Roman"/>
          <w:color w:val="221E1F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неурочная деятельность в I классах в соответствии с ФГОС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аблица 2.Основные направления внеурочной деятельности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808"/>
        <w:gridCol w:w="1770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                   форма деятельности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Ι класс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интеллектуально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ультатив «</w:t>
            </w:r>
            <w:r>
              <w:rPr>
                <w:lang w:val="en-US"/>
              </w:rPr>
              <w:t>Happy English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лаборатория «Хочу всё знат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Социально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жок «Муравейн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уб хороших мане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ий фитн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Характеристика основных направлений внеур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Факультатив «</w:t>
      </w:r>
      <w:r>
        <w:rPr>
          <w:b/>
          <w:lang w:val="en-US"/>
        </w:rPr>
        <w:t>Happ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  <w:r>
        <w:rPr/>
        <w:t xml:space="preserve"> способствует использованию знания иностранного языка в минимальном объеме для общения в диалоге культур современного мира и развитию самостоятельного мыш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Основная цель - развитие мира обучаемого, становление его как творческой личности, а также привитие интереса к изучаемому языку. Обязательным условием деятельности является использование жизненного опыта самих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Одна из задач работы кружка – это формирование элементарных умений  разговорной практики, развитие навыков чтения и письма одновременно, а также формирование восприятия на слух звукозаписей несложных в языковом и содержательном отношении эпизодов. Кроме того, закладываются прочные основы правильного произно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Положительным результатом является умение использовать близкие по созвучию с изучаемым иностранным языком русские звуки, слоги, фразы и слова для полноценного коммуникативно-речевого развития обучаемых, развития их устно-речевой а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Творческая лаборатория «Хочу всё знать»</w:t>
      </w:r>
      <w:r>
        <w:rPr/>
        <w:t>. Работает в рамках реализации программы областной инновационной площадки «Интеграция общеобразовательных учреждений и УДОД в условиях реализации ФГОС начального общего образования посредством модульных тематических погружений» в сотрудничестве с МОБУ ДОД ЦВР и МОБУ ДОД СЮН. В основе организации работы - система «модульных тематических лабораторий», организованных педагогическим коллективом МОУ ДОД ЦВР. Сотрудники ЦВР и СЮН проводят в течение учебного года 4 тематических модуля по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равственно-эстетическо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эколого-биологическо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гражданско-патриотическо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циально-нравственно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подход позволяет в 1 модуле (нравственно-эстетический) сформировать первичные осознанные понятия нравственных терминов, отразить нравственный аспект через творческую практическую работу. Цель - создание условий для формирования у младших школьников сознания значимости семьи, семейных ценностей и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втором (эколого-биологический модуль) проходит расширение данных понятий на окружающий мир в целом. Цель проекта: привитие обучающимся любви к родной природе через практическую деятельность в области цветовод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ретьем модуле (гражданско-патриотический модуль) предпринимается попытка формирования гражданской позиции ребёнка. Цель - воспитание у обучающихся любви к своей малой Родине, родному городу, гордости его историей, героями, знаменитыми поэтами, путешественниками, музыкан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в завершении, в «социально-нравственном»  четвертом модуле создаются условия для проявления учащимися ключевых компетенции через реализацию социальных проектов. Цель проекта: приобщение младших школьников к истокам народного творчества, к изучению народных традиций, промыслов художественного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ятельность тематических модулей организуется через работу «творческих лабораторий», которые основываются на основе мотивационно-развивающей «технологии погружения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Клуб хороших манер.</w:t>
      </w:r>
      <w:r>
        <w:rPr/>
        <w:t xml:space="preserve"> Человеку приходится бывать в различных ситуациях, встречаться с разными людьми. Чтобы всегда и везде выглядеть достойно и чувствовать себя уверенно, нужно с детства усвоить нормы поведения в обществе. Соблюдение их должно стать привычкой. Важно как можно раньше научить ребёнка следить за своим внешним видом, свободно, без стеснения общаться с другими людьми. Поэтому, главное назначение данной клубной работы – формирование навыков общения и культуры их нравственных качеств, ориентация на общечеловеческие ц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метода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изучение речевого этик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риучение школьников к выполнению правил культурного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разъяснение соответствующих норм морали (игровая деятельность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 xml:space="preserve"> решение проблемных ситуаций (практические занят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иод  обучения в 1 классе основан на базовых знаниях об этике, этике межличностных, внутри коллективных и внутри семейных отношений. Дети вводятся в ситуацию самопознания, поиска своего места в мире и приобщения к миру. В 1 классе  предполагается знакомство с этическими понятиями  «дружба», «уважение», «воспитанность», «сочувствие», «вежливость», «забот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>Цель школьного  курса «Клуб хороших манер»  состоит в том, чтобы  учащиеся получили определённые знания как основу нравственных отношений и нравствен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</w:t>
      </w:r>
      <w:r>
        <w:rPr/>
        <w:t>Эта цель предполагает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ознакомить воспитанников с понятием «этикет», с историей этик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обучение навыкам общения и сотрудниче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формирование у младших школьников речевого этикета, культуры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развивать коммуникативные умения в процессе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будить у воспитанников самосовершенствоваться, развивать всесторонне, гармонич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введение в мир человеческих отношений, нравственных ценностей, формирование лич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воспитание грамотной культурной лич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) Детский фитнес</w:t>
      </w:r>
      <w:r>
        <w:rPr/>
        <w:t xml:space="preserve"> адресован ученикам 1-х – 4-х классов и включает в себя  танцевальные упражнения, аэробику, гимнастику, игры  и т.п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Его цель – разностороннее физическое  и духовное развитие детей, формирование  их осознанного отношения к здоровому образу жизни.</w:t>
      </w:r>
    </w:p>
    <w:p>
      <w:pPr>
        <w:pStyle w:val="Normal"/>
        <w:spacing w:before="0" w:after="200"/>
        <w:jc w:val="both"/>
        <w:rPr/>
      </w:pPr>
      <w:r>
        <w:rPr/>
        <w:t xml:space="preserve">Достижение цели реализуется через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учение двигательным действиям, нацеленным на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Развитие основных физические качества, координационные ориентационно-пространственные, временные, ритмические способност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Формирование культуры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учение навыкам и умениям в физкультурно-оздоровительной деятельности, самостоятельной организации занятий физическими упражнениями под музыку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Формирование представления о здоровом образе жизни, влиянии движения и музыки на состояние организм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учение приёмам релаксации и самодиагностик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еспечение формирования правильной осанки, укрепление мышечного корсета средствами оздоровительной аэробики, ритмической гимнастики с предметами, танцевальных упражнени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Воспитание личности обучаю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spacing w:lineRule="auto" w:line="276" w:before="0" w:after="200"/>
        <w:jc w:val="both"/>
        <w:rPr/>
      </w:pPr>
      <w:r>
        <w:rPr/>
        <w:t>Занятия по программе «Детский фитнес» включают в себя  теоретическую и практическую часть.</w:t>
      </w:r>
    </w:p>
    <w:p>
      <w:pPr>
        <w:pStyle w:val="Normal"/>
        <w:spacing w:lineRule="auto" w:line="276" w:before="0" w:after="200"/>
        <w:jc w:val="both"/>
        <w:rPr/>
      </w:pPr>
      <w:r>
        <w:rPr/>
        <w:t>Теоретическая часть занятий включает в себя информацию о технике безопасности во время занятий фитнесом,  основах здорового образа жизни,  о различных видах гимнастики, аэробики,  танцах, играх, истории фитнеса, танцев.</w:t>
      </w:r>
    </w:p>
    <w:p>
      <w:pPr>
        <w:pStyle w:val="Normal"/>
        <w:spacing w:lineRule="auto" w:line="276" w:before="0" w:after="200"/>
        <w:jc w:val="both"/>
        <w:rPr/>
      </w:pPr>
      <w:r>
        <w:rPr/>
        <w:t>Практическая часть занятий предполагает обучение двигательным действиям аэробики, танца, ритмической гимнастики с предметами, акробатики, подвижных игр; организацию обучающимися игровых программ, составление комплексов упражн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)</w:t>
      </w:r>
      <w:r>
        <w:rPr>
          <w:b/>
          <w:i/>
        </w:rPr>
        <w:t xml:space="preserve"> </w:t>
      </w:r>
      <w:r>
        <w:rPr/>
        <w:t>Работа к</w:t>
      </w:r>
      <w:r>
        <w:rPr>
          <w:b/>
        </w:rPr>
        <w:t>ружка «Муравейник»,</w:t>
      </w:r>
      <w:r>
        <w:rPr>
          <w:b/>
          <w:i/>
        </w:rPr>
        <w:t xml:space="preserve"> </w:t>
      </w:r>
      <w:r>
        <w:rPr/>
        <w:t xml:space="preserve">основана на проектной деятельности и реализует программу социально-экологического воспитания детей.  Цел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оспитание экологически грамотного отношения к природ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 привлечение учащихся к природоохран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воспитание чувства причастности к решению экологических пробле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у детей интереса к проектной и исследовательск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рганизации работы кружка соблюдается интегрированный подход, который предполагает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 и т.д. Т.е. осуществляется экологизация различных видов деятельности ребёнка.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лого-природоохранная деятельность  учащихся поможет им закрепить знания в дальнейшем по вопросам школьного курса «естествознания», «биологии», «химии», лучше понять связь растений с внешней средой.  У учащихся формируется экологическое понятие о целостности природных сообществ, их динамики и путях рационального  природоиспользования. Выразительным показателем формирования экологической культуры является реализация учащихся своих возможностей в конкретной природоохранной деятель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4:00Z</dcterms:created>
  <dc:creator>Natasha</dc:creator>
  <dc:description/>
  <cp:keywords/>
  <dc:language>en-US</dc:language>
  <cp:lastModifiedBy>1</cp:lastModifiedBy>
  <cp:lastPrinted>2011-10-28T11:35:00Z</cp:lastPrinted>
  <dcterms:modified xsi:type="dcterms:W3CDTF">2011-10-28T09:41:00Z</dcterms:modified>
  <cp:revision>11</cp:revision>
  <dc:subject/>
  <dc:title>Программа формирования универсальных учебных действий у обучающихся на ступени начального общего образования</dc:title>
</cp:coreProperties>
</file>